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8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37/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nr. 1.345/2016 privind raportarea zilnica a stocurilor si operatiunilor comerciale efectuate cu medicamentele de uz uman din Catalogul national al preturilor medicamentelor autorizate de punere pe piata in Romania de catre unitatile de distributie angro</w:t>
            </w:r>
          </w:p>
        </w:tc>
      </w:tr>
    </w:tbl>
    <w:p>
      <w:pPr>
        <w:pStyle w:val="Normal"/>
        <w:spacing w:lineRule="auto" w:line="240" w:before="0" w:after="0"/>
        <w:rPr>
          <w:rFonts w:ascii="Courier New" w:hAnsi="Courier New" w:eastAsia="Times New Roman" w:cs="Courier New"/>
          <w:sz w:val="20"/>
          <w:szCs w:val="20"/>
          <w:lang w:val="ro-RO"/>
        </w:rPr>
      </w:pPr>
      <w:r>
        <w:rPr>
          <w:rFonts w:eastAsia="Times New Roman" w:cs="Courier New" w:ascii="Courier New" w:hAnsi="Courier New"/>
          <w:sz w:val="20"/>
          <w:szCs w:val="20"/>
          <w:lang w:val="ro-RO"/>
        </w:rPr>
        <w:t>M.Of.Nr.637 din 4 august 2017                        </w:t>
      </w:r>
      <w:hyperlink r:id="rId2">
        <w:r>
          <w:rPr>
            <w:rStyle w:val="InternetLink"/>
            <w:rFonts w:eastAsia="Times New Roman" w:cs="Courier New" w:ascii="Courier New" w:hAnsi="Courier New"/>
            <w:color w:val="0000FF"/>
            <w:sz w:val="20"/>
            <w:u w:val="single"/>
            <w:lang w:val="ro-RO"/>
          </w:rPr>
          <w:t>Sursa Act:Monitorul Oficial</w:t>
        </w:r>
      </w:hyperlink>
    </w:p>
    <w:p>
      <w:pPr>
        <w:pStyle w:val="Normal"/>
        <w:spacing w:lineRule="auto" w:line="240" w:before="0" w:after="0"/>
        <w:rPr>
          <w:rFonts w:ascii="Times New Roman" w:hAnsi="Times New Roman" w:eastAsia="Times New Roman" w:cs="Times New Roman"/>
          <w:sz w:val="24"/>
          <w:szCs w:val="24"/>
          <w:lang w:val="ro-RO"/>
        </w:rPr>
      </w:pPr>
      <w:hyperlink r:id="rId3">
        <w:r>
          <w:rPr>
            <w:rStyle w:val="InternetLink"/>
            <w:rFonts w:eastAsia="Times New Roman" w:cs="Times New Roman" w:ascii="Times New Roman" w:hAnsi="Times New Roman"/>
            <w:b/>
            <w:bCs/>
            <w:color w:val="0000FF"/>
            <w:sz w:val="24"/>
            <w:szCs w:val="24"/>
            <w:u w:val="single"/>
            <w:lang w:val="ro-RO"/>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ORDIN Nr. 88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privind raportarea zilnica a stocurilor si operatiun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xml:space="preserve">comerciale efectuate cu medicamentele de uz uman d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Catalogul national al preturilor medicamentelor autor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de punere pe piata in Romania de catre unitati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 </w:t>
      </w:r>
      <w:r>
        <w:rPr>
          <w:rFonts w:eastAsia="Times New Roman" w:cs="Courier New" w:ascii="Courier New" w:hAnsi="Courier New"/>
          <w:b/>
          <w:bCs/>
          <w:sz w:val="20"/>
          <w:lang w:val="ro-RO"/>
        </w:rPr>
        <w:t xml:space="preserve">distributie angro a medicamentelor, importatori, fabrican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lang w:val="ro-RO"/>
        </w:rPr>
        <w:t>autorizati si farmaciile cu circuit inchis si deschis</w:t>
      </w:r>
      <w:r>
        <w:rPr>
          <w:rFonts w:eastAsia="Times New Roman" w:cs="Courier New" w:ascii="Courier New" w:hAnsi="Courier New"/>
          <w:sz w:val="20"/>
          <w:szCs w:val="20"/>
          <w:lang w:val="ro-RO"/>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Vazand Referatul de aprobare nr. FB 7.536 din 2017 al Directiei politica medicamentului si a dispozitivelor medicale din cadrul Ministe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 xml:space="preserve">avand in vedere prevederile art. 7 lit. i) si ale art. 804 alin. (2) din Legea </w:t>
      </w:r>
      <w:hyperlink r:id="rId4">
        <w:r>
          <w:rPr>
            <w:rStyle w:val="InternetLink"/>
            <w:rFonts w:eastAsia="Times New Roman" w:cs="Courier New" w:ascii="Courier New" w:hAnsi="Courier New"/>
            <w:color w:val="0000FF"/>
            <w:sz w:val="20"/>
            <w:u w:val="single"/>
            <w:lang w:val="ro-RO"/>
          </w:rPr>
          <w:t>nr. 95/2006</w:t>
        </w:r>
      </w:hyperlink>
      <w:r>
        <w:rPr>
          <w:rFonts w:eastAsia="Times New Roman" w:cs="Courier New" w:ascii="Courier New" w:hAnsi="Courier New"/>
          <w:sz w:val="20"/>
          <w:szCs w:val="20"/>
          <w:lang w:val="ro-RO"/>
        </w:rPr>
        <w:t xml:space="preserve"> privind reforma in domeniul sanatatii, republicat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Times New Roman" w:cs="Courier New" w:ascii="Courier New" w:hAnsi="Courier New"/>
          <w:sz w:val="20"/>
          <w:szCs w:val="20"/>
          <w:lang w:val="ro-RO"/>
        </w:rPr>
        <w:t xml:space="preserve">tinand cont de prevederile art. 7 din Hotararea Guvernului </w:t>
      </w:r>
      <w:hyperlink r:id="rId5">
        <w:r>
          <w:rPr>
            <w:rStyle w:val="InternetLink"/>
            <w:rFonts w:eastAsia="Times New Roman" w:cs="Courier New" w:ascii="Courier New" w:hAnsi="Courier New"/>
            <w:color w:val="0000FF"/>
            <w:sz w:val="20"/>
            <w:u w:val="single"/>
            <w:lang w:val="ro-RO"/>
          </w:rPr>
          <w:t>nr. 734/2010</w:t>
        </w:r>
      </w:hyperlink>
      <w:r>
        <w:rPr>
          <w:rFonts w:eastAsia="Times New Roman" w:cs="Courier New" w:ascii="Courier New" w:hAnsi="Courier New"/>
          <w:sz w:val="20"/>
          <w:szCs w:val="20"/>
          <w:lang w:val="ro-RO"/>
        </w:rPr>
        <w:t xml:space="preserve"> privind organizarea si functionarea Agentiei Nationale a Medicamentului si a Dispozitivelor Medicale,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in temeiul art. 7 alin. (4) din Hotararea Guvernului </w:t>
      </w:r>
      <w:hyperlink r:id="rId6">
        <w:r>
          <w:rPr>
            <w:rStyle w:val="InternetLink"/>
            <w:rFonts w:eastAsia="Times New Roman" w:cs="Courier New" w:ascii="Courier New" w:hAnsi="Courier New"/>
            <w:color w:val="0000FF"/>
            <w:sz w:val="20"/>
            <w:u w:val="single"/>
            <w:lang w:val="ro-RO"/>
          </w:rPr>
          <w:t>nr. 144/2010</w:t>
        </w:r>
      </w:hyperlink>
      <w:r>
        <w:rPr>
          <w:rFonts w:eastAsia="Times New Roman" w:cs="Courier New" w:ascii="Courier New" w:hAnsi="Courier New"/>
          <w:sz w:val="20"/>
          <w:szCs w:val="20"/>
          <w:lang w:val="ro-RO"/>
        </w:rPr>
        <w:t xml:space="preserve"> privind organizarea si functionarea Ministerului Sanatatii,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br/>
      </w:r>
      <w:r>
        <w:rPr>
          <w:rFonts w:eastAsia="Times New Roman" w:cs="Courier New" w:ascii="Courier New" w:hAnsi="Courier New"/>
          <w:b/>
          <w:bCs/>
          <w:sz w:val="20"/>
        </w:rPr>
        <w:t>   ministrul sanatatii</w:t>
      </w:r>
      <w:r>
        <w:rPr>
          <w:rFonts w:eastAsia="Times New Roman" w:cs="Courier New" w:ascii="Courier New" w:hAnsi="Courier New"/>
          <w:sz w:val="20"/>
          <w:szCs w:val="20"/>
        </w:rPr>
        <w:t xml:space="preserve"> emite urmatorul ordin. </w:t>
      </w:r>
      <w:r>
        <w:rPr>
          <w:rFonts w:eastAsia="Times New Roman" w:cs="Times New Roman" w:ascii="Times New Roman" w:hAnsi="Times New Roman"/>
          <w:sz w:val="24"/>
          <w:szCs w:val="24"/>
          <w:lang w:val="ro-RO"/>
        </w:rP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Art. I. -</w:t>
      </w:r>
      <w:r>
        <w:rPr>
          <w:rFonts w:eastAsia="Times New Roman" w:cs="Courier New" w:ascii="Courier New" w:hAnsi="Courier New"/>
          <w:sz w:val="20"/>
          <w:szCs w:val="20"/>
          <w:lang w:val="ro-RO"/>
        </w:rPr>
        <w:t xml:space="preserve"> Ordinul ministrului sanatatii </w:t>
      </w:r>
      <w:hyperlink r:id="rId7">
        <w:r>
          <w:rPr>
            <w:rStyle w:val="InternetLink"/>
            <w:rFonts w:eastAsia="Times New Roman" w:cs="Courier New" w:ascii="Courier New" w:hAnsi="Courier New"/>
            <w:color w:val="0000FF"/>
            <w:sz w:val="20"/>
            <w:u w:val="single"/>
            <w:lang w:val="ro-RO"/>
          </w:rPr>
          <w:t>nr. 1.345/2016</w:t>
        </w:r>
      </w:hyperlink>
      <w:r>
        <w:rPr>
          <w:rFonts w:eastAsia="Times New Roman" w:cs="Courier New" w:ascii="Courier New" w:hAnsi="Courier New"/>
          <w:sz w:val="20"/>
          <w:szCs w:val="20"/>
          <w:lang w:val="ro-RO"/>
        </w:rPr>
        <w:t xml:space="preserve"> privind raportarea zilnica a stocurilor si operatiunilor comerciale efectuate cu medicamentele de uz uman din Catalogul national al preturilor medicamentelor autorizate de punere pe piata in Romania de catre unitatile de distributie angro a medicamentelor, importatori, fabricanti autorizati si farmaciile cu circuit inchis si deschis, publicat in Monitorul Oficial al Romaniei, Partea I, nr. 967 din 29 noiembrie 2016, se modifica dupa cum urmeaz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1.</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 xml:space="preserve">Articolul 1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Incepand cu data intrarii in vigoare a prezentului ordin, unitatile de distributie angro a medicamentelor, importatorii si fabricantii autorizati au obligatia sa raporteze zilnic Ministerului Sanatatii si Agentiei Nationale a Medicamentului si a Dispozitivelor Medicale, denumita in continuare ANMDM, situatia privind stocurile si operatiunile comerciale, inclusiv distributia in afara teritoriului Romaniei, efectuate cu medicamentele de uz uman din portofoliul propriu avand pretul aprobat in Catalogul national al preturilor medicamentelor autorizate de punere pe piata in Romania, denumit in continuare Caname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2) Incepand cu data intrarii in vigoare a prezentului ordin, farmaciile cu circuit inchis si deschis au obligatia sa raporteze zilnic Ministerului Sanatatii si ANMDM situatia privind stocurile si operatiunile comerciale, inclusiv eliberarea pe condica, dupa caz, efectuate cu medicamentele de uz uman avand pretul aprobat in Canamed.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3) Transmiterea informatiilor prevazute la alin. (1) si (2) se realizeaza folosind sistemul electronic de raportare dezvoltat de Serviciul de Telecomunicatii Speciale pentru Ministerul Sanatatii si ANMDM, denumit in continuare Sistemul electronic de raportare, ale carui functionalitati sunt descrise in anexa care face parte integranta din prezentul ordi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2.</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 xml:space="preserve">Articolul 2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Transmiterea situatiei stocurilor si operatiunilor comerciale catre Ministerul Sanatatii si ANMDM prin Sistemul electronic de raportare se realizeaza astfe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a) unitatile de distributie angro a medicamentelor, importatorii si fabricantii autorizati raporteaza, pentru fiecare medicament cu pret aprobat in Canamed, urmatoarele informatii: denumire comerciala, denumire comuna internationala, cod de identificare a medicamentului (CIM), lot medicament, numele furnizorului, cantitate intrata de la ultima raportare (inclusiv cele returnate, retrase), numarul si data facturii de achizitie, cantitate iesita de la ultima raportare (inclusiv cele expirate, returnate, retrase), nume beneficiar, numarul si data facturii de livrare, tip beneficiar (distribuitor angro, farmacie comunitara, farmacie cu circuit inchis, altele), tara beneficiar, stoc la data raportarii cur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b) farmaciile cu circuit inchis si deschis raporteaza, pentru fiecare medicament cu pret aprobat in Canamed, urmatoarele informatii: denumire comerciala, denumire comuna internationala, cod de identificare a medicamentului (CIM), lot medicament, nume furnizor, cantitate intrata de la ultima raportare, numarul si data facturii de achizitie, cantitate iesita de la ultima raportare (inclusiv cele expirate, returnate, retrase), nume beneficiar (persoana fizica/juridica), stoc la data raportarii curen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c) cantitatea si stocul vor fi exprimate in unitati terapeutic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3.</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 xml:space="preserve">Articolul 3 se abrog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4. In anexa, articolul 1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Sistemul electronic de raportare este o platforma software dezvoltata de Serviciul de Telecomunicatii Speciale pentru Ministerul Sanatatii si ANMDM.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2) Scopul principal al Sistemului electronic de raportare este de a oferi Ministerului Sanatatii si ANMDM o situatie de ansamblu a stocurilor de medicamente din Canamed, la nivelul intregii tari, cu scopul de a contribui la dezvoltarea unui sistem informational si informatic integrat pentru managementul sanatatii publice si facilitarea asigurarii cu medicamente a populatiei, precum si verificarea trasabilitatii medicamente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5.</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 xml:space="preserve">In anexa, articolul 2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Sistemul electronic de raportare indeplineste urmatoarele func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a) vizualizarea pe pagina de internet a Ministerului Sanatatii folosind un sistem securizat de autentificare, atat de catre Ministerul Sanatatii, cat si de catre ANMDM a tuturor informatiilor cu privire la situatia stocurilor pentru fiecare medicament (DCI, denumire comerciala si CIM), la nivel de tara, regiuni, judet, astfel cum au fost stabilite prin Legea </w:t>
      </w:r>
      <w:hyperlink r:id="rId8">
        <w:r>
          <w:rPr>
            <w:rStyle w:val="InternetLink"/>
            <w:rFonts w:eastAsia="Times New Roman" w:cs="Courier New" w:ascii="Courier New" w:hAnsi="Courier New"/>
            <w:color w:val="0000FF"/>
            <w:sz w:val="20"/>
            <w:u w:val="single"/>
            <w:lang w:val="ro-RO"/>
          </w:rPr>
          <w:t>nr. 315/2004</w:t>
        </w:r>
      </w:hyperlink>
      <w:r>
        <w:rPr>
          <w:rFonts w:eastAsia="Times New Roman" w:cs="Courier New" w:ascii="Courier New" w:hAnsi="Courier New"/>
          <w:sz w:val="20"/>
          <w:szCs w:val="20"/>
          <w:lang w:val="ro-RO"/>
        </w:rPr>
        <w:t xml:space="preserve"> privind dezvoltarea regionala in Romania, cu modificarile si completarile ulterioare, precum si la nivel de distribuitor angro si farmac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b) vizualizarea pe pagina de internet a Ministerului Sanatatii de catre public a informatiilor cu privire la situatia stocurilor pentru fiecare medicament (DCI, denumire comerciala, forma farmaceutica si concentratie) la nivel de tara, regiuni si judet, astfel cum au fost stabilite prin Legea nr. 315/2004 privind dezvoltarea regionala in Romania, cu modificarile si completarile ulterio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c) ANMDM si Ministerul Sanatatii vor avea acces securizat si la urmatoarele informatii din sistemul electronic de raportare: numele distribuitorului, cantitatile livrate din fiecare medicament (denumire comerciala/CIM), lot, nume beneficiar, tara de destinatie a livrarii, data operatiunii comer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d) urmarirea livrarilor intracomunitare si a exporturilor;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e) furnizarea informatiilor mentionate in Ordinul ministrului sanatatii </w:t>
      </w:r>
      <w:hyperlink r:id="rId9">
        <w:r>
          <w:rPr>
            <w:rStyle w:val="InternetLink"/>
            <w:rFonts w:eastAsia="Times New Roman" w:cs="Courier New" w:ascii="Courier New" w:hAnsi="Courier New"/>
            <w:color w:val="0000FF"/>
            <w:sz w:val="20"/>
            <w:u w:val="single"/>
            <w:lang w:val="ro-RO"/>
          </w:rPr>
          <w:t>nr. 269/2017</w:t>
        </w:r>
      </w:hyperlink>
      <w:r>
        <w:rPr>
          <w:rFonts w:eastAsia="Times New Roman" w:cs="Courier New" w:ascii="Courier New" w:hAnsi="Courier New"/>
          <w:sz w:val="20"/>
          <w:szCs w:val="20"/>
          <w:lang w:val="ro-RO"/>
        </w:rPr>
        <w:t xml:space="preserve"> privind obligatia de a asigura stocuri adecvate si continue de medicamente, respectiv stocul pe fiecare medicament pentru fiecare distribuitor angro, rulaj mediu lunar la nivel de distribuitor angro, rulajul mediu lunar national/produs si indicatorul aferent stabilirii nivelului national de alerta;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f) verificarea trasabilitatii medicamentelor pe tot lantul de distributie, de la fabricatie pana la nivel de farmacie comunitara, farmacie cu circuit inchis si intocmirea rapoartelor privind trasabilitatea unui lot de medicament, respectiv rulajul medicamentului pana la beneficiarul final (CIM, denumire comerciala, concentratie, tip de ambalaj, DAPP, lot si rulaj- catitate, intrata/iesita, nume furnizor/beneficiar, data operatiunii comercia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6.</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 xml:space="preserve">In anexa, articolul 3 se modifica si va avea urmatorul cuprins: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1) Raportarea zilnica se realizeaza criptat, printr-un serviciu web al caror specificatii tehnice sunt definite de catre Serviciul de Telecomunicatii Speciale, in colaborare cu Ministerul sanatatii si ANMDM, si publicate pe pagina de internet a Ministerului Sanatatii la sectiunea «Proiect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2) Transmiterea informatiilor se face zilnic in intervalul 8,00-20,00 pentru ziua precedenta. Daca se primesc mai multe raportari dintr-un punct de lucru pentru aceeasi zi, va fi luata in considerare ultima raport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3) Autentificarea la sistem si asigurarea autenticitatii si protectiei identitatii entitatilor ce raporteaza se realizeaza prin utilizarea de certificate digitale calificate. Farmaciile cu circuit deschis vor utiliza certificatele digitale inrolate in SIUI. Farmaciile cu circuit inchis vor utiliza certificatele furnizorilor de servicii medicale de care apartin. Unitatile de distributie angro a medicamentelor, importatorii si fabricantii autorizati vor inrola in sistem certificatele digitale calificate prin intermediul unei aplicatii disponibile pe site-ul Ministerului Sanatat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Courier New" w:cs="Courier New" w:ascii="Courier New" w:hAnsi="Courier New"/>
          <w:sz w:val="20"/>
          <w:szCs w:val="20"/>
          <w:lang w:val="ro-RO"/>
        </w:rPr>
        <w:t xml:space="preserve"> </w:t>
      </w:r>
      <w:r>
        <w:rPr>
          <w:rFonts w:eastAsia="Times New Roman" w:cs="Courier New" w:ascii="Courier New" w:hAnsi="Courier New"/>
          <w:sz w:val="20"/>
          <w:szCs w:val="20"/>
          <w:lang w:val="ro-RO"/>
        </w:rPr>
        <w:t xml:space="preserve">(4) In caz de dificultati tehnice exceptionale si neprevazute, raportarea se poate face cu o intarziere de maximum 72 de ore, raportandu-se cumulat operatiunile derulate in perioada de intarziere, precum si stocul la data raportarii. Raportarea nu este necesara pentru zilele cand entitatile care au obligatia de raportare nu au program de functionar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7.</w:t>
      </w:r>
      <w:r>
        <w:rPr>
          <w:rFonts w:eastAsia="Times New Roman" w:cs="Courier New" w:ascii="Courier New" w:hAnsi="Courier New"/>
          <w:sz w:val="20"/>
          <w:szCs w:val="20"/>
          <w:lang w:val="ro-RO"/>
        </w:rPr>
        <w:t xml:space="preserve"> </w:t>
      </w:r>
      <w:r>
        <w:rPr>
          <w:rFonts w:eastAsia="Times New Roman" w:cs="Courier New" w:ascii="Courier New" w:hAnsi="Courier New"/>
          <w:b/>
          <w:bCs/>
          <w:sz w:val="20"/>
          <w:lang w:val="ro-RO"/>
        </w:rPr>
        <w:t>In anexa articolul 4 se abroga.</w:t>
      </w:r>
      <w:r>
        <w:rPr>
          <w:rFonts w:eastAsia="Times New Roman" w:cs="Courier New" w:ascii="Courier New" w:hAnsi="Courier New"/>
          <w:sz w:val="20"/>
          <w:szCs w:val="20"/>
          <w:lang w:val="ro-RO"/>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b/>
          <w:bCs/>
          <w:sz w:val="20"/>
          <w:szCs w:val="20"/>
          <w:lang w:val="ro-RO"/>
        </w:rPr>
        <w:t>Art. II. -</w:t>
      </w:r>
      <w:r>
        <w:rPr>
          <w:rFonts w:eastAsia="Times New Roman" w:cs="Courier New" w:ascii="Courier New" w:hAnsi="Courier New"/>
          <w:sz w:val="20"/>
          <w:szCs w:val="20"/>
          <w:lang w:val="ro-RO"/>
        </w:rPr>
        <w:t xml:space="preserve"> Prezentul ordin se publica in Monitorul Oficial al Romaniei, Partea 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lang w:val="ro-RO"/>
        </w:rPr>
        <w:t>Ministrul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0"/>
          <w:lang w:val="ro-RO"/>
        </w:rPr>
        <w:t>   </w:t>
      </w:r>
      <w:r>
        <w:rPr>
          <w:rFonts w:eastAsia="Times New Roman" w:cs="Courier New" w:ascii="Courier New" w:hAnsi="Courier New"/>
          <w:sz w:val="20"/>
          <w:szCs w:val="20"/>
          <w:lang w:val="ro-RO"/>
        </w:rPr>
        <w:t xml:space="preserve">Bucuresti, 31 iulie 2017. </w:t>
      </w:r>
    </w:p>
    <w:p>
      <w:pPr>
        <w:pStyle w:val="Normal"/>
        <w:spacing w:lineRule="auto" w:line="240" w:before="0" w:after="0"/>
        <w:rPr/>
      </w:pPr>
      <w:r>
        <w:rPr>
          <w:rFonts w:eastAsia="Times New Roman" w:cs="Courier New" w:ascii="Courier New" w:hAnsi="Courier New"/>
          <w:b/>
          <w:bCs/>
          <w:sz w:val="20"/>
          <w:szCs w:val="20"/>
          <w:lang w:val="ro-RO"/>
        </w:rPr>
        <w:t>   </w:t>
      </w:r>
      <w:r>
        <w:rPr>
          <w:rFonts w:eastAsia="Times New Roman" w:cs="Courier New" w:ascii="Courier New" w:hAnsi="Courier New"/>
          <w:sz w:val="20"/>
          <w:szCs w:val="20"/>
          <w:lang w:val="ro-RO"/>
        </w:rPr>
        <w:t xml:space="preserve">Nr. 88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37.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73403/2" TargetMode="External"/><Relationship Id="rId6" Type="http://schemas.openxmlformats.org/officeDocument/2006/relationships/hyperlink" Target="doc:1100014403/2" TargetMode="External"/><Relationship Id="rId7" Type="http://schemas.openxmlformats.org/officeDocument/2006/relationships/hyperlink" Target="doc:1160134512/5" TargetMode="External"/><Relationship Id="rId8" Type="http://schemas.openxmlformats.org/officeDocument/2006/relationships/hyperlink" Target="doc:1040031502/1" TargetMode="External"/><Relationship Id="rId9" Type="http://schemas.openxmlformats.org/officeDocument/2006/relationships/hyperlink" Target="doc:117002691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11:00Z</dcterms:created>
  <dc:creator>User</dc:creator>
  <dc:description/>
  <dc:language>en-US</dc:language>
  <cp:lastModifiedBy>User</cp:lastModifiedBy>
  <dcterms:modified xsi:type="dcterms:W3CDTF">2017-08-07T08:12:00Z</dcterms:modified>
  <cp:revision>1</cp:revision>
  <dc:subject/>
  <dc:title/>
</cp:coreProperties>
</file>